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DE DIREITO DA VARA DE REGISTROS PÚBLICOS E ACIDENTES DO TRABALHO DESTA CAPITAL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(qualificação), Cédula de Identidade/RG nº ....,  CPF nº ...., inscrito no PIS sob o nº ...., residente e domiciliado na Rua .... nº ...., nesta Capital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ÇÃO SUMÁRIA DE ACIDENTE DO TRABALH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ra o INSTITUTO NACIONAL DE SEGURO SOCIAL (INSS), autarquia federal com sede na Rua .... nº ...., pelas razões que passa a expor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 FATO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1  O Autor trabalhou na empresa ...., durante o período de .../.../... a .../.../..., onde exerceu as funções de "soldador" (doc. anexo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rante o pacto laboral o Autor, por sentir 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A empresa empregadora não comunicou o INSS nos termos da Lei 6.367/76, no artigo 14, da doença incapacitante relacionada com a atividade exercida pelo Autor e demitiu-o em .../...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DIREITO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§ 1º - Equiparam-se ao acidente do trabalho, para fins desta Lei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ante lembrar Hélio Hungria, que alert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sa, ainda, que inexiste tratamento para tais lesões, "a não ser o afastamento definitivo do indivíduo do ambiente ruidos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 face do exposto e invocados os doutos subsídios de V. Exa, o Autor requer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itação do Instituto Nacional de Seguridade Social (INSS), com sede na Rua .... nº ...., nesta Capital, na pessoa de seu representante legal, para, querendo, apresentar a defesa que tiver, na audiência previamente designada por V. Exa., sob pena de revelia e confissã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Perícia na empresa .... localizada na Rua .... nº...., nesta Capital, caso  V. Exa. ache necessário, para constatação do ambiente de trabalho ruidos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Depoimento pessoal do Autor, oitiva de testemunhas conforme rol suposto e ouvida do representante legal da empresa ...., a ser intimada na Rua .... nº ...., nesta Capi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Perícia méd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Seja ouvido o ilustre Doutor Curador desse Juízo sobre presente pedid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Finalmente requer a total procedência da ação condenando-se o Réu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3. Abono anual considerando-se o inicio do benefício a ser deferido até o final da 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4. Fornecimento de prótese caso a perícia médica a ser realizada conste a necessidade de seu us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, para efeito de alçada,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e Deferiment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vogad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L DE TESTEMUNHAS: que comparecerão à audiência independentemente de intimaçã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.... (qualificação), residente e domiciliado na  Rua .... nº ...., nesta Capi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.... (qualificação), residente e domiciliado na Rua .... nº ...., nesta Capital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2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Comprovada a incapacidade laborativa do Autor, em face de exposição contínua superior a 6 horas diárias a ruídos acima de 85DB, pede o pagamento do auxílio acidente ou suplementar, aposentadoria por invalidez acidentária, fornecimento de prótese, caso sej</dc:title>
</cp:coreProperties>
</file>